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0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 xml:space="preserve"> and </w:t>
      </w:r>
      <w:r>
        <w:rPr>
          <w:b/>
        </w:rPr>
        <w:t>page 2 line 18</w:t>
      </w:r>
      <w:r>
        <w:rPr/>
        <w:t xml:space="preserve">, strike “A” and insert “AN ALTERNATIVE FORMULA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 and </w:t>
      </w:r>
      <w:r>
        <w:rPr>
          <w:b/>
        </w:rPr>
        <w:t>page 2 line 19</w:t>
      </w:r>
      <w:r>
        <w:rPr/>
        <w:t>, strike “$303,037” and replace it with “$214,739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March 30, 2011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May 3, 2011 – TEU, Revised On File” (“Contract”)” and attached to this Amend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Republic Services of Florida, LP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May 3, 2011 – TEU, Revised On File”, which replaces the Exhibit B (Fair Share Calculation), in the fair share assessment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2:00Z</dcterms:created>
  <dc:creator>General Counsel</dc:creator>
  <dc:description/>
  <cp:keywords/>
  <dc:language>en-US</dc:language>
  <cp:lastModifiedBy>City of Jacksonville</cp:lastModifiedBy>
  <cp:lastPrinted>2010-07-19T17:34:00Z</cp:lastPrinted>
  <dcterms:modified xsi:type="dcterms:W3CDTF">2011-05-04T14:52:00Z</dcterms:modified>
  <cp:revision>2</cp:revision>
  <dc:subject/>
  <dc:title>AMENDMENT</dc:title>
</cp:coreProperties>
</file>